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организацию питания в муниципальном дошкольном образовательном учреждении МДОУ «Усть-Наринский детский сад «Ласточка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СанПиН 2.4.1.3049-13  «Санитарно-эпидемиологическими требованиями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; Федеральным законом № 52-ФЗ от 30 марта 1999 г. «О санитарно-эпидемиологическом благополучии населения» (с последующими изменениями); методическими рекомендациями «Питание детей в детских дошкольных учреждениях, утвержденных Минздравом ССР от 14 июня 1984 г; Санитарно-эпидемиологическими правилами и нормативами «Гигиенические требования к безопасности и пищевой ценности пищевых продуктов. СанПиН 2.3.2.1078-01», утвержденных постановлением Главного государственного санитарного врача РФ от 14 ноября 2001 г. № 36; Санитарными правилами «Организация детского питания. СанПиН 2.3.2.1940-05», утвержденных постановлением Главного государственного санитарного врача РФ от 19 января 2005 г. № 3; Инструкцией по проведению С-витаминизации, утвержденной Минздравом РФ от 18.02.1994 г. № 06-15/3-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4; Законом РФ «Об образовании»  от 29 декабря 2012 г. № 273-ФЗ заведующий несет ответственность за организацию питания, осуществляет контроль за работой работников, участвующих в организации детского питания (работники пищеблока, ответственный за организацию питания, медицинский работник здравоохранения, воспитатели, младшие воспитатели). 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на пищебл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1. Дети получают четырехразовое 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ъем пищи, и выход блюд должны строго соответствовать возрасту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е примерного 10-дневного меню ежедневно ответственным за организацию питания составляется меню-требование на следующий день и утверждается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детей в возрасте от 1года до 3-х лет и от 3-х до 7 лет меню-требование составляется отдельно. При этом  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требования Роспотребнадзора  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нные о детях с рекомендациями по диетическому питанию имеются в группах, на пищеблоке и у медицинской сестры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/>
      </w:pPr>
      <w:r>
        <w:rPr>
          <w:sz w:val="28"/>
          <w:szCs w:val="28"/>
        </w:rPr>
        <w:t>2.9. Вносить изменения в утвержденное меню-раскладку без согласования с заведующим Организацие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необходимости внесения изменения в меню (несвоевременный завоз продуктов, недоброкачественность продукта) ответственным за организацию питания составляется объяснительная с указанием причины. В меню-раскладку вносятся изменения и заверяются  подписью заведующего Учреждения. Исправления в меню-раскладк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Для обеспечения преемственности питания родителей информируют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jc w:val="both"/>
        <w:rPr/>
      </w:pPr>
      <w:r>
        <w:rPr>
          <w:sz w:val="28"/>
          <w:szCs w:val="28"/>
        </w:rPr>
        <w:t>2.12. Ежедневно заведующим по хозяйственною частью ведется учет питающихся детей и сотрудников с занесением данных в Табель посещаем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3. Заведующий по хозяйственною частью обязан присутствовать при закладке основных продуктов в котел и проверять блюда на вы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ъем приготовленной пищи должен соответствовать количеству детей и объему разовых порций; пища подается теплой – температура первых и вторых блюд -50-60°.</w:t>
      </w:r>
    </w:p>
    <w:p>
      <w:pPr>
        <w:pStyle w:val="Normal"/>
        <w:jc w:val="both"/>
        <w:rPr/>
      </w:pPr>
      <w:r>
        <w:rPr>
          <w:sz w:val="28"/>
          <w:szCs w:val="28"/>
        </w:rPr>
        <w:t>2.15. Выдавать готовую пищу с пищеблока следует только с разрешения заведующего по хозяйственною частью 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2.16. В целях профилактики гиповитаминозов, непосредственно перед раздачей, поваром осуществляется  С-витаминизация III-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детей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воспитании культурно-гигиенических навыков во время приема пищ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учение пищи на группы осуществляется младшими воспитателями строго по графику, утвержденному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 раздачей пищи детям младший воспитатель обязан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сервировке столов могут привлекаться дети с 4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во время сервировки столов на столы ставятся хлебные тарелки с хлебом, салфетницы (начиная со 2-ой младшей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- разливают треть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подается са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- дети рассаживаются за столы и начинают прием пищи с салата порционных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дети приступают к приему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по окончании, младший воспитатель убирает со столов тарелки из-под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 xml:space="preserve">- подается второе блюдо и порционные ов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ем пищи воспитателем и детьми может осуществляться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началу календарного года заведующим Учреждения издается приказ о назначении ответственного за питание, определяет его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ведующий по хозяйственною частью осуществляет учет питающихся детей в Табеле посещаемости, который должен быть прошнурован, пронумерован, скреплен печатью и подписью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дневно ответственный за питание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следующий день в 08.00 часов воспитатели подают сведения о фактическом присутствии детей в группах медицинскому работнику здравоохранения, который оформляет заявку и передает ее на пище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4.7. С последующим приемом пищи (обед, полдник, ужин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мясо, куры, п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вощи, если они прошли тепловую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одукты, у которых срок реализации не позволяет их дальнейшее хране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>4.11. Начисление оплаты за питание производится бухгалтерией на основании Табеля посещаемости, который заполняют воспитатели групп. Число детодней по Табелю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Финансовое обеспечение питания отнесено к компетенции заведующего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Нормативная стоимость питания детей определя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нтроль за организацией питания в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обеспечением, в течение 4-недельного периода действия рациона питания, необходимого разнообразия ассортимента продуктов  питания (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наличии отдельных эпизодических замен в рационе питания дополнительно, к перечисленным выше формам контроля за формированием рациона питания,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>5.5. Администрацией совместно с ответственным за организацию питания, медицинским работником здравоохранения разрабатывается план контроля за организацией питания в Организации на календарный год, который утверждается приказом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5.6. С целью обеспечения открытости работы по организации питания детей в Организации, к участию в контроле привлекаются члены Совета родителей, Управляющ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3" w:tgtFrame="_blank">
        <w:r>
          <w:rPr>
            <w:sz w:val="28"/>
            <w:szCs w:val="28"/>
          </w:rPr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A1487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meteo.ru/city/daily/3979/" TargetMode="External"/><Relationship Id="rId4" Type="http://schemas.openxmlformats.org/officeDocument/2006/relationships/hyperlink" Target="http://www.gismeteo.ru/city/daily/397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User</dc:creator>
  <dc:description/>
  <cp:keywords/>
  <dc:language>en-US</dc:language>
  <cp:lastModifiedBy>hp</cp:lastModifiedBy>
  <cp:lastPrinted>2019-11-22T11:27:00Z</cp:lastPrinted>
  <dcterms:modified xsi:type="dcterms:W3CDTF">2020-11-23T12:14:00Z</dcterms:modified>
  <cp:revision>6</cp:revision>
  <dc:subject/>
  <dc:title/>
</cp:coreProperties>
</file>